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Devedor embarga a execução</w:t>
      </w:r>
      <w:r>
        <w:rPr/>
        <w:t xml:space="preserve">, alegando o </w:t>
      </w:r>
      <w:r>
        <w:rPr>
          <w:b/>
          <w:bCs/>
        </w:rPr>
        <w:t>pagamento da dívida</w:t>
      </w:r>
      <w:r>
        <w:rPr/>
        <w:t xml:space="preserve">, o que prova </w:t>
      </w:r>
      <w:r>
        <w:rPr>
          <w:b/>
          <w:bCs/>
        </w:rPr>
        <w:t>através de recibo</w:t>
      </w:r>
      <w:r>
        <w:rPr/>
        <w:t xml:space="preserve"> firmado pelo exeqüente, ou seja, o embargante alega a inexigibilidade do tít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VARA CÍVEL DE 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 (qualificação), Cédula de Identidade/RG sob o nº .... e CIC/MF .... sob o nº ...., residente e domiciliado na Rua .... nº ...., por seu bastante procurador e advogado, "in fine" assinado, vem, com o devido respeito e acatamento, perante Vossa Excelência, junto aos autos de EXECUÇÃO DE TÍTULO EXTRAJUDICIAL, sob o nº ...., movida por "....", EMBARGAR aduzindo o seguin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LIMINARMENTE, requer sejam anexados aos autos "MANDATO PROCURATÓRIO" e RECIBO, firmados pelo exequente em .... de .... de ...., onde o mesmo declara haver recebido, para de seus créditos junto a empresa ...., bem como da pessoa física de ...., um aparelho de ...., modelo ...., fabricado para uso no 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assim sendo, entendemos que o embargante nada deva ao embargado, e tendo em vista que na prefacial não foi mencionado qual a origem do débito, alicerceado com o dito documento firmado pelo embargado, requer seja acolhido por este honroso Juízo o EMBARGO para os devidos fi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-se pela produção de provas em direito admitid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os em que pede e espera deferimen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17:22:00Z</dcterms:created>
  <dc:creator>forum</dc:creator>
  <dc:description/>
  <dc:language>en-US</dc:language>
  <cp:lastModifiedBy>INSS</cp:lastModifiedBy>
  <dcterms:modified xsi:type="dcterms:W3CDTF">2000-03-18T16:52:00Z</dcterms:modified>
  <cp:revision>3</cp:revision>
  <dc:subject/>
  <dc:title>Devedor embarga a execu��o, alegando o pagamento da d�vida, o que prova atrav�s de recibo firmado pelo exeq�ente, ou seja, o embargante alega a inexigibilidade do t�tulo.</dc:title>
</cp:coreProperties>
</file>